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27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Ряховците, ЕКАТТЕ </w:t>
      </w:r>
      <w:r>
        <w:rPr>
          <w:rFonts w:cs="Times New Roman" w:ascii="Times New Roman" w:hAnsi="Times New Roman"/>
          <w:b/>
          <w:sz w:val="24"/>
          <w:lang w:val="ru-RU"/>
        </w:rPr>
        <w:t>63673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яховц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0"/>
        <w:gridCol w:w="4620"/>
        <w:gridCol w:w="2409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асив№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5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хим Сюлейман Далоол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8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11.8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еньо Данаилов Платик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еньо Данаилов Платик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5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еньо Данаилов Платик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31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4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Юсеин Юмеров Моллахас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Юсеин Юмеров Моллахас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673-13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Юсеин Юмеров Моллахас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4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Юсеин Юмеров Моллахас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.4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7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38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8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.6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0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.0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7.8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7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9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0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7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4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76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8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3-1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9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673-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69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37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5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0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7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6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5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2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77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9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5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8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1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9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9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9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9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9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0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0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7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6.6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4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4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5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4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6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5288.4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.7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6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9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6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89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.4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7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5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673-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8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8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14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5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5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6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6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4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7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25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78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3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8.98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Ряхов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82"/>
        <w:gridCol w:w="850"/>
        <w:gridCol w:w="738"/>
        <w:gridCol w:w="947"/>
        <w:gridCol w:w="883"/>
        <w:gridCol w:w="3433"/>
      </w:tblGrid>
      <w:tr>
        <w:trPr>
          <w:trHeight w:val="1162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АХИМ СЮЛЕЙМАНОВ ДАЛООЛ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ОСМАНОВ ЛЕЛЕКЧ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АХИМ СЮЛЕЙМАНОВ ДАЛООЛ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ЦВЯ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АХМЕДОВ ПИНДЕ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ВАСИЛЕВ КО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ГОЧ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ТЕВ ГЕЦ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ОВ АНАДОЛОВ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ЙОРДАНОВА РАДО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ЖЕБ АЛИЕ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ЮСЕИНОВА КУЛАКСЪЗ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ОШН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МЮХАН ЮСЕИНОВА ЮСЕИ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АНАИЛОВ ПЛАТИК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ЮСУФ ИБРЯМ ПАДИК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.4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1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О ЕООД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АЛИЕВА ВЕЙСЕ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ИСМАИЛОВА ДАЛ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АЛИЕВ КУЛААЛ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АЛИЕВ КУЛААЛ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САЛИЕВ ДОРМУШ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СТОЯНОВ АНДРЕ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ФЕ МЕХМЕДОВА МАНДА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ФЕ МЕХМЕДОВА МАНДА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ИБЕ АХМЕДОВА МУРАД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ИЕ МЕХМЕДОВА ЕМ ДА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Е ХАСАНОВА АХМЕДОВА КАС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ОТИРОВ ГЕОРГ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ЧЕ АХМЕДОВА МЮФТ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ХМЕД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ОСМАНОВ ЧАКЪ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ЯНКА ПЕТКОВА ГЕ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ВЪЛ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ПИПЕР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А ГЕОРГИЕВА Т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А ГЕОРГИЕВА Т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А НИКО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ИК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РАЧЕВ ВАС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РАЧЕВ ВАС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РАЧЕВ ВАС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ОНЧЕВА СЕРБЕЗ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ХРИСТОВА МАР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ХРИСТОВА МАР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ДЕВ Г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ИВАН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СТОЯНОВ СЕРБЕ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СТОЯНОВ СЕРБЕ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ЗЛАТЕВ ГЕОРГ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ЗЛАТЕВ ГЕОРГ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ЕДЯЛКО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О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О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УС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ЕФАНО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ХРИСТ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ХРИСТ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ХРИСТ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ХРИСТ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ЕЛА ЛЮБЕНОВА ДИМИ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СТАНЧЕВ МАЛЕШ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ГОЧ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ГОЧ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ВАНОВА СТОЯ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ОБРЕВ ГЕЦ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ОБРЕВ ГЕЦ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ОБРЕВ КАЛИН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ЦОН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НЧЕВ БЛЪ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ЛАВЧЕ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ТЕВ РУСИ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ИВАН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КОЛЕВ КОВА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НИКОЛ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НИКОЛ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ЛАТИК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ХРИСТОВА ДИМ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МИЛЧЕ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ДЯНКОВ ВРАЧАН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ИЛИЕВА ДРУМЕ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АРА ХАСАНОВА ТОПЧ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АРА ХАСАНОВА ТОПЧ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ЛХА ОСМАНОВА ЧАКЪ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ГЕОРГИЕВ ЗЛА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АХИМ МУСТАФА ДАЛ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МЕХМЕДОВ МУ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7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МЕХМЕДОВ МУ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ЮСЕИНОВ МАН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ЮСЕИНОВ МАН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ИМ МЕХМЕДОВ КАС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5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ИМ СЮЛЕЙМАН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ИМ ЯШАРОВ ВЕЛ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ВРИЛ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ВАС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ОБРЕВ РАДКО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ЕТЪР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ТОДОРЕН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ТОДОРЕН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ТАБ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АДКО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АВОВ МИ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ИМЕО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Е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Е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ДЕНЧЕВА ИВ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ДЕНЧЕВА ИВ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БЪЧВА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СТОВА ДИМИ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РАДОСЛАВОВА ИВ НИСТО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СТОЙКОВА НЕДЯЛ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6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ЦАНКОВ ИГНА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9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ЦАНКОВ ИГНА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НЧЕВ МЕРДЖ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ТОДОРОВ МАР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О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О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АЗИМ ИБРИЯМОВ КАРАТЕ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АЗИМ МУСТАФОВ КАРАГЬО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АВРАМОВА ПЕ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АВРАМОВА ПЕ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ИМО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ИМО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ДОБРЕВ КО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ПЕТРОВ КОЕВ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СТОЯНОВА ТО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МИНЧЕВ НЕ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ДЕНЧ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ЙЯ БОТЕВА СТАНЧЕВА ГРОЗДАН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ЙЯ БОТЕВА СТАНЧЕВА ГРОЗДАН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ГАРИТА ГЕОРГИЕВА МАНОВА и 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САВ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ЕФАНОВА ТИХ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ЦВЯТКОВА ЦВЯТ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МУСТАФОВ ТАХИ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ХАСАНОВ КАРАЛ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ХАСАНОВ МАН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ХАСАНОВ МАН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 КУЛААЛ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 КУЛААЛ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ОВ МИЛИАЗ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5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ДЕБЕДЕЛ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ДЕБЕДЕЛ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ПЕНКОВ ТОД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ЕОРГИЕВ ПЕ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ИВАНОВ ГЕН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ПАСОВ НИСТ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ЕФА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ЕФА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ГАНЧ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ГАНЧ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В С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АХМЕДОВ ТАХИ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ИБРИЯМ ДАЛ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ИБРИЯМ ДАЛ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УСТАФОВ ЧАМИШ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ИФЕ МЕХМЕДОВА МУСТАФОВА КЪ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О ИВАНОВ 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ПЕТРОВА НОВА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ПЕТРОВА НОВА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ПЕТРОВА НОВА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ГЕНЧЕ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СТЕФАНО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ХРИСТОВ МАСТ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8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РАТОВАНОВ НИКО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РАТОВАНОВ НИКО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РИ НАСУФОВ Ч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 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МАН АХМЕДОВ ЧАКЪ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НИСТОРО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9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О ГЕНЧЕВ ПРОЙ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БОТЕВА ЛУК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ЛЕВА ШАНДУР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ЛИЕВА ЛАЛ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ЛАЛЕВА СТАН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ЛАЛЕВА СТАН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ХРИСТОВА ДО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8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ТЕФАНОВ ПЕН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НОВ ДО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НОВ ДО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ЕФА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ЕНЧЕВ СЕРБЕ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ЗЛАТЕВ ПЕ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ЗЛАТЕВ ПЕ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ЛЕВ КАРАЛО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ЛЕ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6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ОЛО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ПАПА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ПАПА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ХРИСТОВ ВАС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ОНЕВ БО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СТЕФАНОВ ЛА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ДИМОВА КОСЕ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НИКОЛОВА БОТЕ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РОВА НИКО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ДИМИТРОВА МИТ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МАРКОВА РЯЗ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КОНОВ РА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 САЛИЕВ ДУРМУШ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ХЕР ИБРИЯМОВА ЧОЛА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ХЕР ИБРИЯМОВА ЧОЛА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ИВАНОВ СЛАВ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ХРИСТОВ ПИ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ХРИСТОВ ПИ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ХРИСТОВ ПИ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ТЕВ 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ТЕВ 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 ИВАНКА ПЕТРОВИ СТОЯНОВ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ТЕВ ГАВРИЙ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ОП ЛАЗАРОВ ПОП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ОП ЛАЗАРОВ ПОП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ОП ЛАЗАРОВ ПОП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АНЧЕВ СЪ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АНЧЕВ СЪ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КОЛЕВА ПРОД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АДЕ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НАСУФОВ Ч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НАСУФОВ Ч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НАСУФОВ Ч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САЛИЕВ СЮЛЕЙМАНК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ЮСЕИНОВ ГОНГ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ЮМАН МЕХМЕДОВ МОЛАХАС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ЯНА БОЕВА ДИМИТР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ИМО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ПЕНЧЕВ СТОЙ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ПЕНЧЕВ СТОЙ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КА ГЕОРГИЕВА ИВ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ИЛИЕВ ТО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ИВАНОВА ХР КЕРЕМИД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ИВАНОВА ХР КЕРЕМИД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СТАНЕВ ДИМ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СТАНЕВ ДИМ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МЕХМЕДОВА КУПАНЛ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МЕХМЕДОВА КУПАНЛ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П ПЕНЧЕВ ВЕЛ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ИБ КАРАТЕКОТЛУ 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МБИ ВЕЛИЧКОВ ПЕ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ЙОЛ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МИЛИАЗ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ЕХМЕДОВ МУ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БИЛЮКБАШ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РАФАИЛОВА ИВ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АНКОВ МАЛ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ЕСЕВ ЛА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ОШН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ОШН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ОШН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ОШН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8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ЪЧВ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ЪЧВ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КАРАЛО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ПИ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ПИ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ПИ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ЧЕВ БАХЧЕВАНДЖ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ПЕ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ДЕ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ПИРИДОНОВ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ВЯТК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ДИМОВА ДЕ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ДИМОВА ДЕ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СТАНЧЕ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СТАНЧЕ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СТОЯНОВА ТОТ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ИВАНОВ ЕВТИМОВ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КА МИНЧЕВА ТОДОР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ЦВЯ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ЦВЯ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НЕШЕВА БАКА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МУ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ИДИРИЗОВ ГЮЛЮ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СЕЛМАН ЮРЮКЧИ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СЮЛЕЙМАНОВ Ч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ХАСАНОВ АХМ МАСТ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3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ЮСЕИ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ШАР ЮСЕЙНОВ С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6.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29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ИСМАИЛОВА ДАЛ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ЮСЕИНОВА ИБР МАНДА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ИБЕ РИЗА РАШИД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0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ИФ ИБРИЯМОВ РЕЗ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АЛИЕВ ЗАБУ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6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АЛИЕВ КУЛААЛ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ВАСИЛЕВ КО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СТОЯНОВ АНДРЕ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ФЕ МЕХМЕДОВА МАНДА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ИБЕ ИБРАХИМОВА МАНДА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НАНКОВ НАН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ЧЕ АХМЕДОВА МЮФТ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ХМЕД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ХМЕД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ХМЕД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ИШЕВ ЯШ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ИШЕВ ЯШ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ИШЕВ ЯШ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ИШЕВ ЯШ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ОСМАН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ЛИЕВ САЛПАКАР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КАС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ТОПЧ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ЮСЕИ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ИВАНОВА АНГЕ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КО АКИМОВ НЕШ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КОЛЕВ РУС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РАЧЕВ ВЕН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ЗАРА ИВАНОВА АРС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АТАНАСОВА ГАВРИЙСК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ДИМИТРОВ НЕЦ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СТЕФАНОВ БОГД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ХРИСТОВА МАР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ХРИСТОВА МАР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ХРИСТОВА МАР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ИВАНОВ ГА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ИВАН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СТОЯНОВ СЕРБЕ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СТОЯНОВ СЕРБЕ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ЦОНЕВ СЪ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ЦОНЕВ СЪ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ЗЛАТЕВ ГЕОРГ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.4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ЙОРДА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НЧЕВ ТОД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УС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ЕФАНО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БУД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БУД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ПЕТРОВ СТОЙ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ХРИСТ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ХРИСТ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ИВАНОВ ГЕН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СТАНЧЕВ МАЛЕШ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ВАНОВА СТОЯ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ВАНОВА СТОЯ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ЛАЛЕВА НЕДЯЛ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ОБРЕВ КАЛИН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ОБРЕВ КАЛИН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ЦОН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СЕВ ВЕ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ТЕВ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ДЯЛК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Г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ДИМИТРОВ СЛАВ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ТЕВ РУСИ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ТЕВ РУСИ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ТЕВ РУСИ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ТЕВ ТО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ИЛ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НЕ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ИВАН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НИКОЛ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НИКОЛ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РАЧЕ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ДАМЯНОВА РАН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ОМИР ИВАН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ИВАНОВ ГА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ДИМОВА ШИШ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ДОНЧЕВА ПЕ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6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ИЛИЕВА ДРУМЕ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ПЕТРОВА ЗЛАТ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А АТАНАСОВА ЦВЯТ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ГЕОРГИЕВ ЗЛА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ГЕОРГИЕВ ЗЛА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ГЕОРГИЕВ ЗЛА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АЛИЕВ МОЛЛААХМЕД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И ФАТМЕ ХАСАНОВИ ПАДИКОВ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ИСМАИЛОВ КАС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МЕХМЕДОВ МУ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ЮМЕР ПАДИК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ЮСЕИНОВ МАН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ЮСЕИНОВ МАН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ИМ СЮЛЕЙМАН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ИМ СЮЛЕЙМАН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ИМ ЯШАРОВ ВЕЛ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ИМ ЯШАРОВ ВЕЛ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РАТОВА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АНАДОЛОВ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АНАДОЛОВ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АНАДОЛОВ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ОБРЕВ РАДКО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ЕТЪР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ВЕЛЧЕ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ИМЕОН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Е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РАДОСЛАВ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РАДОСЛАВ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РАДОСЛАВ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РАДОСЛАВ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АНГЕЛОВА АТАНАС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АТАНАСОВА ДИМ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ДЕНЧЕВА ИВ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БЪЧВА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СТОВА ДИМИ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СТОВА ДИМИ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СТОВА ДИМИ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РАДОСЛАВОВА ИВ НИСТО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РАДОСЛАВОВА ИВ НИСТО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ЦАНКОВ ИГНА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АНГЕЛОВ ЛАЗ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ЛЕВ СТАН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НЧЕВ МЕРДЖ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НЧЕВ МЕРДЖ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ЦВЯТКОВ 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НА ЦВЕТАНОВА ИВАН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ХРИСТОВ ПЕН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ВАНОВ НИСТ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НКОВ ТРИФО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О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О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О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АТАНАСОВ КУН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ВЪЛЕВ ТОД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ЕНЧЕВ ВЕЛЧЕ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ИМО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ИЛ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ЕВ ПЕ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ДОРОВ ДИМИ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КУНЕВ АТАНАС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ИНКО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ТОНЧЕВ ЦЪ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ТИХОВА СТОЯ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ХРИСТОВА КОЛ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ОЛЕВ КЪ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ГЕНЧЕ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ДЕНЧ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ИВАНОВ СТО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МИТ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ДИЯ РАЙКОВА ЕЛЕНК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ОМИР ИВАНОВ П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Я БОТЕВА СТАНЧЕВА ГРОЗДАН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СИМЕОНОВА ТАБА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ГАРИТА ГЕОРГИЕВА МАН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ИН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СТОЯНОВА МИ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КА КОСТОВА Е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БОТЕВА МЕРДЖА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ВЕЛЕВА ПЪШ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ЕОРГИЕВА БОШНА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ЕОРГИЕВА БОШНА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ЕОРГИЕВА СЕРБЕЗ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ИМИТРОВА ВЕЛ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ОБРЕВА ИГНА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ОБРЕВА ИГНА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НЕДЯЛКОВА ДИМ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НИКОЛОВА ИЛ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АНЕВА ДИМ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ЕФАНОВА ТИХ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ЦВЯТКОВА ЦВЯТ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ЦВЯТКОВА ЦВЯТ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МИЧЕВ ЕРЕМ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ОСМАНОВ ЛЕЛЕКЧ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ХАСАНОВ МАН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ХАСАНОВ ТОПЧ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ИКОЛОВА БРАТО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4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ДЕБЕДЕЛ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2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ДЕБЕДЕЛ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6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ДЕБЕДЕЛ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БОТЕВ МЕРЕДЖ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ЕОРГИЕВ ПЕ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ЕОРГИЕВ ПЕ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АВЧЕВ МИ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ХРИСТОВ АРЪ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ХРИСТОВ ВЕЛЧЕ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ХРИСТОВ МИ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ХРИСТОВ МИ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ГАНЧ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ГАНЧ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ЕФАНОВ ГАВРИЙ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ИВАНОВ ПАТЕ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ВЕЙСЕЛОВ БО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ЕХМЕДОВ КОДЖААГ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ЕХМЕДОВ ЧИЛ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УСТАФОВ МАСТ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7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УСТАФОВ ЧАМИШ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РАШИДОВ АЛ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РАШИДОВ АЛ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ХАСА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ХАСАНОВ ЮС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ИФЕ ФЕРАДОВА САЛ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О ИВАНОВ 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КОЛЕВА СТО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ГЕНЧЕ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8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СТЕФАНО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СТЕФАНО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4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СТЕФАНО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А ИВАНОВА МИ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4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РАТОВАНОВ НИКО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РАТОВАНОВ НИКО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РАТОВАНОВ НИКО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ВАНОВ ПАТЕ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ИВАНОВ КУЛЕ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РИ НАСУФОВ Ч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-ЗЕМИ ПО ЧЛ.19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6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ЛЕВА ШАНДУР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ЛАЛЕВА СТАН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СТЕФАНОВА БРУС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ИВАНОВА КАТРАНДЖИЕ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ВАР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ЕЛЕВ МИ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ЕОРГИ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НЕ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БАЗИРГ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7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ТОД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НОВ ДОТ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ТРИФОНОВ ХИН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ЕНЧЕВ СЕРБЕ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ЗАХАРИЕВ НЕДЕ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ЗЛАТЕВ ПЕ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АПА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ГНАТОВ ЦОН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.7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ДИМ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ЕВ МАСТ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ПАПА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ПАПА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ОДОРО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ХРИСТОВ ВАС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ХРИСТОВ ВАСИ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СТЕФАНОВ ЛА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ГЕНЧЕВ БОЕ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ГЕНЧЕВ БОЕВ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АН ЦОНЕВ СЪ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ДИМОВА ЦВЯТ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ХОВА МАРИ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НИКОЛОВА БОТЕ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АВОВА МИ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АВОВА МИ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КОСТАДИНОВА ТОДО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НЕДЯЛКОВА ВЕЛ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СТЕФАНОВА ПЕ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КОЛЕВ РАЙ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ЖА ТОДОРОВА ПЕ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ДАМЯНОВА ФИЛИП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ВАНОВА ГЕОРГ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 ТО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И БОЖК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И САВЧЕВ КО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7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ИД АХМЕДОВ САИБ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 ЮСЕИНОВ С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М АЛИЕВ ЮРЮКЧ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М МЕХМЕДОВ ЧИЛ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М МЕХМЕДОВ ЧИЛ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ВИЯ ХРИСТОВА МЛАДЕ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9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КА ПЕТРОВА АТАНАС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А ДОБРЕВА КО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БОТЕВ ПЕ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ТЕВ 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ТЕВ 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ТРОВ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ОП ЛАЗАРОВ ПОП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ОП ЛАЗАРОВ ПОП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КЕРЕМИД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СТАН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СТА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КОЛЕВА ТЕПАВСК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КА САВОВА ЗЛАТ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КА СТЕФАНОВА ДИМИ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7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КА ПЕНЧЕВА ИВАН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ИЛЕВ ГЕОРГ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АХМЕД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НАСУФОВ ЧОЛ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ЯНА БОЕВА ДИМИТРОВА и др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ЯНА ИВАНОВА ПЕТ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ДЯНКОВ И КРЪСТЬО ТИХОВ БАКАЙ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ИМО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ОБРЕВ СЪ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ЕНЕВ ЛАЛ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ДЕБЕДЕЛ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ДЕБЕДЕЛ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ДЕБЕДЕЛСКИ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ДАНАИЛОВА КОЛ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ТКО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ТКО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ТКО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5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КА МАРИНОВА ДО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СТАНЕВ ДИМ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ХАНА МОНЕВА ПЕТК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МЕХМЕДОВА АТИБ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ЯШАРОВА В КОКОР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ИБ КАРАТЕКОТЛУ .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ВА СЮЛЕЙМАНОВА ЗАБУ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МУ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МУ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ЕХМЕДОВ ЕМ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ЕХМЕДОВ МУСООЛУ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БИЛЮКБАШ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ТЕВ СТОЯ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5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ПЕТ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С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ГЕНЧ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ОШНА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ЪЧВ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5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ЪЧВ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ЪЧВА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ЕВ ПЕ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ПИ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ПИС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СЪ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ШУМЕ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НЧЕ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ИВ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ЕВ МАСТ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КО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ХИН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ПЛАТИКА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АНКОВ ЦУПИТО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ПЕТРОВА ДЕ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СТАНЧЕВА ХРИСТ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2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ЦВЯ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ЦВЯ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ЦВЯ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ДИМОВА ГЕНЧ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НЕШЕВА БАКАЛ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ГНАТОВ ЦОН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ЮСЕЙНОВ КАРАМОЛ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МЮХАН ЮСЕИНОВА ЮСЕИ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МЮХАН ЮСЕИНОВА ЮСЕИ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МЮХАН ЮСЕИНОВА ЮСЕИ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МУЗ АЛИЕВА АЛИЕВА КУЛААЛИЕ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8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ТАУКЧ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КОКОР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УСТАФОВ КАРАГЬО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УСТАФОВ КАРАГЬОЗ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СЕИНОВ КАРАТЕ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СЕИ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6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СЕИ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АХМЕДОВ ЮСЕИН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ЮСЕИ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ЮСЕИ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ЮСЕИ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ШАР АХМЕДОВ ДАЛ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7.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38.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МЕРОВ МОЛЛАХОС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ЮСЕИНОВ ПАДИ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МЕРОВ МОЛЛАХОС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ВАНОВА СТОЯНОВА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МЕРОВ МОЛЛАХОС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ХРИСТ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МЕРОВ МОЛЛАХОС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ОСМАНОВ ЛЕЛЕКЧИЕ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МЕРОВ МОЛЛАХОСАН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ЦВЯТКОВ</w:t>
            </w:r>
          </w:p>
        </w:tc>
      </w:tr>
      <w:tr>
        <w:trPr>
          <w:trHeight w:val="23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6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.0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Ряхов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7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825"/>
        <w:gridCol w:w="1625"/>
        <w:gridCol w:w="1714"/>
        <w:gridCol w:w="1936"/>
      </w:tblGrid>
      <w:tr>
        <w:trPr>
          <w:trHeight w:val="8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 ,ал.3 , т. 2 от ЗСПЗЗ /дка/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една рентн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ума за плащане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/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7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ЕЛИОС - 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7.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38.75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7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ЕН ЕООД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.4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29.5352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7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СЕИН ЮМЕРОВ МОЛЛАХОСА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3.0805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ДАНАИЛОВ ПЛАТИКА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7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2937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ХИМ СЮЛЕЙМАНОВ ДАЛООЛ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7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23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1.3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7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5.2217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Ряховците, ЕКАТТЕ </w:t>
      </w:r>
      <w:r>
        <w:rPr>
          <w:rFonts w:cs="Times New Roman" w:ascii="Times New Roman" w:hAnsi="Times New Roman"/>
          <w:b/>
          <w:sz w:val="24"/>
          <w:lang w:val="ru-RU"/>
        </w:rPr>
        <w:t>6367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яховцит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5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09-11T11:33:00Z</cp:lastPrinted>
  <dcterms:modified xsi:type="dcterms:W3CDTF">2012-10-10T11:12:00Z</dcterms:modified>
  <cp:revision>64</cp:revision>
  <dc:subject/>
  <dc:title>ДО</dc:title>
</cp:coreProperties>
</file>